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-150495</wp:posOffset>
                </wp:positionV>
                <wp:extent cx="6968490" cy="102165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02165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Institute of Space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2"/>
                              </w:rPr>
                              <w:t>Computer number:  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firstLine="72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2"/>
                              </w:rPr>
                              <w:t>(for office use onl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2"/>
                              </w:rPr>
                              <w:t>Post Applied for</w:t>
                              <w:tab/>
                              <w:tab/>
                              <w:t>: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2"/>
                              </w:rPr>
                              <w:t>Name</w:t>
                              <w:tab/>
                              <w:tab/>
                              <w:tab/>
                              <w:t>: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2"/>
                              </w:rPr>
                              <w:t>Father’s Name</w:t>
                              <w:tab/>
                              <w:tab/>
                              <w:t>: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2"/>
                              </w:rPr>
                              <w:t>Date of Birth</w:t>
                              <w:tab/>
                              <w:tab/>
                              <w:t>:__________________</w:t>
                              <w:tab/>
                              <w:t>Age  :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2"/>
                              </w:rPr>
                              <w:t>Marital Status</w:t>
                              <w:tab/>
                              <w:tab/>
                              <w:t>:__________________</w:t>
                              <w:tab/>
                              <w:t>Domicile :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2"/>
                              </w:rPr>
                              <w:t>CNIC No</w:t>
                              <w:tab/>
                              <w:tab/>
                              <w:t xml:space="preserve">: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2"/>
                              </w:rPr>
                              <w:t>Postal Address</w:t>
                              <w:tab/>
                              <w:tab/>
                              <w:t>: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firstLine="7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2"/>
                              </w:rPr>
                              <w:t>Permanent Address</w:t>
                              <w:tab/>
                              <w:t>: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2"/>
                              </w:rPr>
                              <w:t>Phone No</w:t>
                              <w:tab/>
                              <w:tab/>
                              <w:t>:_______________________</w:t>
                              <w:tab/>
                              <w:t>Cell No</w:t>
                              <w:tab/>
                              <w:t>: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2"/>
                              </w:rPr>
                              <w:t>Email Address</w:t>
                              <w:tab/>
                              <w:tab/>
                              <w:t>: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2"/>
                              </w:rPr>
                              <w:t>Postal Order/Bank Draft  No. ____________________</w:t>
                              <w:tab/>
                              <w:t>Dated</w:t>
                              <w:tab/>
                              <w:t>: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ducation:</w:t>
                            </w:r>
                          </w:p>
                          <w:tbl>
                            <w:tblPr>
                              <w:tblW w:w="106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70"/>
                              <w:gridCol w:w="1080"/>
                              <w:gridCol w:w="2880"/>
                              <w:gridCol w:w="720"/>
                              <w:gridCol w:w="810"/>
                              <w:gridCol w:w="1080"/>
                              <w:gridCol w:w="720"/>
                              <w:gridCol w:w="990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rtificat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sciplin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iel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u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 studie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hool /Board /Univers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tained Mar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ric  or Equivale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Sc or Equivale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/B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Sc/B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c/M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BA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/M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.Phi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h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ddition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f any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No. of second divisions in academic career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First class in final degree is mandatory for posts in SPS-8 and above. However, only one second class in academic career from matric onwards is allowed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erience:</w:t>
                            </w:r>
                            <w:r>
                              <w:rPr/>
                              <w:t xml:space="preserve"> (Most recent first)</w:t>
                            </w:r>
                          </w:p>
                          <w:tbl>
                            <w:tblPr>
                              <w:tblW w:w="105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3242"/>
                              <w:gridCol w:w="1260"/>
                              <w:gridCol w:w="1350"/>
                              <w:gridCol w:w="2262"/>
                            </w:tblGrid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st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mploy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ture of 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Experience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Experience will only be reckoned if acquired after minimum prescribed qualification for the po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tachment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Educational Degrees/Certificates &amp; Transcripts/Marks Sheets (From Matric onwards), Experience Certificates, Domicile, CNIC, Photograph and Fresh Resu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Declarati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y signing below, I acknowledge that the above information is true to the best of my knowledge. Any misinformation would render me ineligible for the induc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of Application:____________ </w:t>
                              <w:tab/>
                              <w:tab/>
                              <w:tab/>
                              <w:tab/>
                              <w:tab/>
                              <w:t xml:space="preserve">___________________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(Signature of Candidate)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8.7pt;height:804.45pt;mso-wrap-distance-left:9.05pt;mso-wrap-distance-right:9.05pt;mso-wrap-distance-top:0pt;mso-wrap-distance-bottom:0pt;margin-top:-11.85pt;mso-position-vertical-relative:text;margin-left:-23.45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  <w:szCs w:val="32"/>
                        </w:rPr>
                        <w:t>Institute of Space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Application Form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2"/>
                        </w:rPr>
                        <w:t>Computer number:  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firstLine="72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2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2"/>
                        </w:rPr>
                        <w:t>(for office use only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2"/>
                        </w:rPr>
                        <w:t>Post Applied for</w:t>
                        <w:tab/>
                        <w:tab/>
                        <w:t>: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2"/>
                        </w:rPr>
                        <w:t>Name</w:t>
                        <w:tab/>
                        <w:tab/>
                        <w:tab/>
                        <w:t>: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2"/>
                        </w:rPr>
                        <w:t>Father’s Name</w:t>
                        <w:tab/>
                        <w:tab/>
                        <w:t>: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2"/>
                        </w:rPr>
                        <w:t>Date of Birth</w:t>
                        <w:tab/>
                        <w:tab/>
                        <w:t>:__________________</w:t>
                        <w:tab/>
                        <w:t>Age  :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2"/>
                        </w:rPr>
                        <w:t>Marital Status</w:t>
                        <w:tab/>
                        <w:tab/>
                        <w:t>:__________________</w:t>
                        <w:tab/>
                        <w:t>Domicile :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2"/>
                        </w:rPr>
                        <w:t>CNIC No</w:t>
                        <w:tab/>
                        <w:tab/>
                        <w:t xml:space="preserve">: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2"/>
                        </w:rPr>
                        <w:t>Postal Address</w:t>
                        <w:tab/>
                        <w:tab/>
                        <w:t>: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firstLine="720"/>
                        <w:rPr>
                          <w:rFonts w:ascii="Arial" w:hAnsi="Arial" w:cs="Arial"/>
                          <w:color w:val="000000"/>
                          <w:sz w:val="20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2"/>
                        </w:rPr>
                        <w:t>Permanent Address</w:t>
                        <w:tab/>
                        <w:t>: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>
                          <w:rFonts w:ascii="Arial" w:hAnsi="Arial" w:cs="Arial"/>
                          <w:color w:val="000000"/>
                          <w:sz w:val="20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2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2"/>
                        </w:rPr>
                        <w:t>Phone No</w:t>
                        <w:tab/>
                        <w:tab/>
                        <w:t>:_______________________</w:t>
                        <w:tab/>
                        <w:t>Cell No</w:t>
                        <w:tab/>
                        <w:t>: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2"/>
                        </w:rPr>
                        <w:t>Email Address</w:t>
                        <w:tab/>
                        <w:tab/>
                        <w:t>: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2"/>
                        </w:rPr>
                        <w:t>Postal Order/Bank Draft  No. ____________________</w:t>
                        <w:tab/>
                        <w:t>Dated</w:t>
                        <w:tab/>
                        <w:t>: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ducation:</w:t>
                      </w:r>
                    </w:p>
                    <w:tbl>
                      <w:tblPr>
                        <w:tblW w:w="106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70"/>
                        <w:gridCol w:w="1080"/>
                        <w:gridCol w:w="2880"/>
                        <w:gridCol w:w="720"/>
                        <w:gridCol w:w="810"/>
                        <w:gridCol w:w="1080"/>
                        <w:gridCol w:w="720"/>
                        <w:gridCol w:w="990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rtificat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sciplin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el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u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 studie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hool /Board /Univers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r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tained Mark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vision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ric  or Equivale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Sc or Equivale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/BS/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Sc/B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c/MA/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BA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/MS/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.Phi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itional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any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tal No. of second divisions in academic career: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First class in final degree is mandatory for posts in SPS-8 and above. However, only one second class in academic career from matric onwards is allowed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erience:</w:t>
                      </w:r>
                      <w:r>
                        <w:rPr/>
                        <w:t xml:space="preserve"> (Most recent first)</w:t>
                      </w:r>
                    </w:p>
                    <w:tbl>
                      <w:tblPr>
                        <w:tblW w:w="105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3242"/>
                        <w:gridCol w:w="1260"/>
                        <w:gridCol w:w="1350"/>
                        <w:gridCol w:w="2262"/>
                      </w:tblGrid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st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mploy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ture of 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tal Experience: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Experience will only be reckoned if acquired after minimum prescribed qualification for the pos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ttachment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Educational Degrees/Certificates &amp; Transcripts/Marks Sheets (From Matric onwards), Experience Certificates, Domicile, CNIC, Photograph and Fresh Resu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Declaration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y signing below, I acknowledge that the above information is true to the best of my knowledge. Any misinformation would render me ineligible for the induction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7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of Application:____________ </w:t>
                        <w:tab/>
                        <w:tab/>
                        <w:tab/>
                        <w:tab/>
                        <w:tab/>
                        <w:t xml:space="preserve">___________________ 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(Signature of Candida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10029825</wp:posOffset>
                </wp:positionV>
                <wp:extent cx="2857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IO-DATA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789.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IO-DATA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0475</wp:posOffset>
                </wp:positionH>
                <wp:positionV relativeFrom="paragraph">
                  <wp:posOffset>1664335</wp:posOffset>
                </wp:positionV>
                <wp:extent cx="1151890" cy="1151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31.0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6225</wp:posOffset>
                </wp:positionH>
                <wp:positionV relativeFrom="paragraph">
                  <wp:posOffset>-8498840</wp:posOffset>
                </wp:positionV>
                <wp:extent cx="1037590" cy="1075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4.7pt;mso-wrap-distance-left:9.05pt;mso-wrap-distance-right:9.05pt;mso-wrap-distance-top:0pt;mso-wrap-distance-bottom:0pt;margin-top:-669.2pt;mso-position-vertical-relative:text;margin-left:4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344805</wp:posOffset>
                </wp:positionV>
                <wp:extent cx="1116965" cy="616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32180" cy="523875"/>
                                  <wp:effectExtent l="0" t="0" r="0" b="0"/>
                                  <wp:docPr id="6" name="IST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ST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48.55pt;mso-wrap-distance-left:9.05pt;mso-wrap-distance-right:9.05pt;mso-wrap-distance-top:0pt;mso-wrap-distance-bottom:0pt;margin-top:27.15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932180" cy="523875"/>
                            <wp:effectExtent l="0" t="0" r="0" b="0"/>
                            <wp:docPr id="7" name="IST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ST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240" w:after="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240</wp:posOffset>
                </wp:positionH>
                <wp:positionV relativeFrom="paragraph">
                  <wp:posOffset>213995</wp:posOffset>
                </wp:positionV>
                <wp:extent cx="6939915" cy="96520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9652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ining/Courses/Diplo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58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785"/>
                              <w:gridCol w:w="1260"/>
                              <w:gridCol w:w="2250"/>
                              <w:gridCol w:w="3420"/>
                              <w:gridCol w:w="1137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raining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urs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el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uration of Traning/Course/ Diplo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raining Institution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tinctions obtained (if any):</w:t>
                            </w:r>
                          </w:p>
                          <w:tbl>
                            <w:tblPr>
                              <w:tblW w:w="1058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160"/>
                              <w:gridCol w:w="1350"/>
                              <w:gridCol w:w="2160"/>
                              <w:gridCol w:w="2880"/>
                              <w:gridCol w:w="1317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rtificat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ree in which distinction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osition has been obtaine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ction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sition obtain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ard/Universit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ear of obtaining distinction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tachment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Educational Degrees/Certificates &amp; Transcripts/Marks Sheets (From Matric onwards), Experience Certificates, Domicile, CNIC, Photograph and Fresh Resu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Declarati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y signing below, I acknowledge that the above information is true to the best of my knowledge. Any misinformation would render me ineligible for the induc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of Application:____________ </w:t>
                              <w:tab/>
                              <w:tab/>
                              <w:tab/>
                              <w:tab/>
                              <w:tab/>
                              <w:t xml:space="preserve">___________________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(Signature of Candidate)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6.45pt;height:760pt;mso-wrap-distance-left:9.05pt;mso-wrap-distance-right:9.05pt;mso-wrap-distance-top:0pt;mso-wrap-distance-bottom:0pt;margin-top:16.85pt;mso-position-vertical-relative:text;margin-left:-21.2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ining/Courses/Diplom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0"/>
                        </w:rPr>
                      </w:r>
                    </w:p>
                    <w:tbl>
                      <w:tblPr>
                        <w:tblW w:w="1058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785"/>
                        <w:gridCol w:w="1260"/>
                        <w:gridCol w:w="2250"/>
                        <w:gridCol w:w="3420"/>
                        <w:gridCol w:w="1137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aining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urs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el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uration of Traning/Course/ Diplo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aining Institution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tinctions obtained (if any):</w:t>
                      </w:r>
                    </w:p>
                    <w:tbl>
                      <w:tblPr>
                        <w:tblW w:w="1058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160"/>
                        <w:gridCol w:w="1350"/>
                        <w:gridCol w:w="2160"/>
                        <w:gridCol w:w="2880"/>
                        <w:gridCol w:w="1317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rtificat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ree in which distinctio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osition has been obtain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ctio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sition obtain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ard/Universit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ear of obtaining distinctio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ttachment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Educational Degrees/Certificates &amp; Transcripts/Marks Sheets (From Matric onwards), Experience Certificates, Domicile, CNIC, Photograph and Fresh Resu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Declaration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y signing below, I acknowledge that the above information is true to the best of my knowledge. Any misinformation would render me ineligible for the induction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7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of Application:____________ </w:t>
                        <w:tab/>
                        <w:tab/>
                        <w:tab/>
                        <w:tab/>
                        <w:tab/>
                        <w:t xml:space="preserve">___________________ 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(Signature of Candida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936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000000"/>
      <w:sz w:val="32"/>
      <w:szCs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50:00Z</dcterms:created>
  <dc:creator>Zeeshan</dc:creator>
  <dc:description/>
  <cp:keywords/>
  <dc:language>en-US</dc:language>
  <cp:lastModifiedBy>CCPC</cp:lastModifiedBy>
  <cp:lastPrinted>2006-11-30T11:15:00Z</cp:lastPrinted>
  <dcterms:modified xsi:type="dcterms:W3CDTF">2010-07-13T05:50:00Z</dcterms:modified>
  <cp:revision>2</cp:revision>
  <dc:subject/>
  <dc:title>Information Form</dc:title>
</cp:coreProperties>
</file>